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3.2013  № 6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нцепции управления кач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ультуры Коче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еализации Стратегии социально-экономического развития Коченевского района на период до 2025 года, решения комплексной задачи в достижении качественно нового уровня духовности, культуры и нравственного здоровья населения Кочене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Концепцию управления качеством в сфере культуры Коче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заместителя главы администрации района И.И.Поп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района                                                                             А.А.Карасё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769" w:firstLine="33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769" w:firstLine="33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1769" w:firstLine="33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постановлением </w:t>
      </w:r>
    </w:p>
    <w:p>
      <w:pPr>
        <w:pStyle w:val="Normal"/>
        <w:shd w:fill="FFFFFF" w:val="clear"/>
        <w:ind w:left="1769" w:firstLine="33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оченевского района </w:t>
      </w:r>
    </w:p>
    <w:p>
      <w:pPr>
        <w:pStyle w:val="Normal"/>
        <w:shd w:fill="FFFFFF" w:val="clear"/>
        <w:ind w:left="1769" w:firstLine="33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03.2013 № 697</w:t>
      </w:r>
    </w:p>
    <w:p>
      <w:pPr>
        <w:pStyle w:val="Normal"/>
        <w:shd w:fill="FFFFFF" w:val="clear"/>
        <w:ind w:left="1769" w:firstLine="33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769" w:firstLine="33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управления качеством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культуры Коченевского района</w:t>
      </w:r>
    </w:p>
    <w:p>
      <w:pPr>
        <w:pStyle w:val="Normal"/>
        <w:shd w:fill="FFFFFF" w:val="clear"/>
        <w:spacing w:before="518" w:after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Актуальность проблем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04" w:leader="none"/>
          <w:tab w:val="left" w:pos="11290" w:leader="none"/>
        </w:tabs>
        <w:autoSpaceDE w:val="false"/>
        <w:spacing w:lineRule="exact" w:line="324" w:before="106" w:after="0"/>
        <w:ind w:left="0" w:firstLine="567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Концепция управления качеством в сфере культуры Коченевского района разработана в целях содействия реализации Стратегии социально-экономического развития Коченевского района на период до 2025 года, выполнения плана социально-экономического развития Коченевского района на 2013 год и на период до 2015 года. Концепция решения одноименной комплексной задачи социально-экономического развития утверждена в ходе формирования Программы социально-экономического развития Новосибирской области на период до 2015 года распоряжением Губернатора Новосибирской области от 30.06.2009 № 150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«Об утверждении концепции решения комплексной задачи «Формирование условий для развития духовности, высокой культуры и нравственного здоровья населения Новосибирской области». </w:t>
      </w:r>
      <w:r>
        <w:rPr>
          <w:b/>
          <w:b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решения поставленной комплексной задачи состоит в достижении высокого (качественно нового) уровня духовности, культуры и нравственного здоровья населения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04" w:leader="none"/>
        </w:tabs>
        <w:autoSpaceDE w:val="false"/>
        <w:spacing w:lineRule="exact" w:line="324" w:before="46" w:after="0"/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овокупность духовно-нравственных и культурных характеристик населения выступает в информационном обществе стратегическим ресурсом социально-экономического развития. В этой связи в сфере культуры, формирующей необходимые лучшие характеристики, на первый план выдвигаются задачи обеспечения условий для сознательного, компетентного и ответственного участия человека в культурной деятельности и формирования у него необходимых базовых компетенций для полноценного и продуктивного учас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04" w:leader="none"/>
        </w:tabs>
        <w:autoSpaceDE w:val="false"/>
        <w:spacing w:lineRule="exact" w:line="324" w:before="5" w:after="0"/>
        <w:ind w:left="0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словием достижения обозначенной цели и решения задач является высокое качество услуг, предоставляемых учреждениями сферы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04" w:leader="none"/>
        </w:tabs>
        <w:autoSpaceDE w:val="false"/>
        <w:spacing w:lineRule="exact" w:line="324" w:before="60" w:after="0"/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Коченевском районе накоплен значительный опыт выработки продуктивных управленческих механизмов и реализации мер, направленных на обеспечение качества предоставления услуг в сфере культуры и искусства:</w:t>
      </w:r>
    </w:p>
    <w:p>
      <w:pPr>
        <w:pStyle w:val="Normal"/>
        <w:ind w:firstLine="567"/>
        <w:jc w:val="both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10" w:leader="none"/>
        </w:tabs>
        <w:autoSpaceDE w:val="false"/>
        <w:spacing w:lineRule="exact" w:line="317" w:before="6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а сеть и расширяется спектр организационно-правовых форм учреждени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10" w:leader="none"/>
        </w:tabs>
        <w:autoSpaceDE w:val="false"/>
        <w:spacing w:lineRule="exact" w:line="319" w:before="6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ьезное внимание уделяется повышению профессионального уровня кадров и коллективов в учреждениях культуры коллектив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10" w:leader="none"/>
        </w:tabs>
        <w:autoSpaceDE w:val="false"/>
        <w:spacing w:lineRule="exact" w:line="319" w:before="5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воения технологий, развития материально-технической базы учреждений культуры и инфраструктуры отдыха внедряются принципы государственно-частного партнё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10" w:leader="none"/>
          <w:tab w:val="left" w:pos="11083" w:leader="none"/>
        </w:tabs>
        <w:autoSpaceDE w:val="false"/>
        <w:spacing w:lineRule="exact" w:line="317" w:before="62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муниципальных образований в стандартах предоставления услуг определены требования к качеству услуг, предоставляемых муниципальными </w:t>
      </w:r>
      <w:r>
        <w:rPr>
          <w:spacing w:val="-2"/>
          <w:sz w:val="28"/>
          <w:szCs w:val="28"/>
        </w:rPr>
        <w:t>учреждениями культуры и искусства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31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58940</wp:posOffset>
                </wp:positionH>
                <wp:positionV relativeFrom="paragraph">
                  <wp:posOffset>8832850</wp:posOffset>
                </wp:positionV>
                <wp:extent cx="0" cy="557530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pt,695.5pt" to="532.2pt,739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</w:t>
        <w:tab/>
        <w:t>финансирование учреждений все больше опирается на программно-целевой подход в управлен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6" w:before="43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дрение отраслевой системы оплаты труда, стало действенным</w:t>
        <w:br/>
        <w:t>механизмом стимулирования работников к повышению качества и</w:t>
        <w:br/>
        <w:t>результативности работы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6"/>
        <w:ind w:firstLine="567"/>
        <w:jc w:val="both"/>
        <w:rPr/>
      </w:pPr>
      <w:r>
        <w:rPr>
          <w:sz w:val="28"/>
          <w:szCs w:val="28"/>
        </w:rPr>
        <w:t>-</w:t>
        <w:tab/>
        <w:t>ежегодной практикой стало представление на коллегии и сайте министерства культуры Новосибирской области доклада министра культуры о результатах и основных направлениях деятельности в сфере культуры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4" w:before="46" w:after="0"/>
        <w:ind w:firstLine="567"/>
        <w:jc w:val="both"/>
        <w:rPr/>
      </w:pPr>
      <w:r>
        <w:rPr>
          <w:sz w:val="28"/>
          <w:szCs w:val="28"/>
        </w:rPr>
        <w:t>-</w:t>
        <w:tab/>
        <w:t>совершенствуются маркетинговая деятельность, системы внутреннего контроля и независимого аудита в учреждениях культуры и искусства, совершенствуется система аккредитации учреждений, аттестации педагогов в образовательных учреждениях культуры и искусств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4" w:before="60" w:after="0"/>
        <w:ind w:firstLine="567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Вместе с тем, на всех уровнях управления учреждениями культуры</w:t>
        <w:br/>
        <w:t>продолжают действовать факторы негативного влияния на качество</w:t>
        <w:br/>
        <w:t>предоставляемых услуг и функционирования сферы культуры:</w:t>
      </w:r>
    </w:p>
    <w:p>
      <w:pPr>
        <w:pStyle w:val="Normal"/>
        <w:shd w:fill="FFFFFF" w:val="clear"/>
        <w:spacing w:lineRule="exact" w:line="324" w:before="58" w:after="0"/>
        <w:ind w:firstLine="567"/>
        <w:jc w:val="both"/>
        <w:rPr/>
      </w:pPr>
      <w:r>
        <w:rPr>
          <w:sz w:val="28"/>
          <w:szCs w:val="28"/>
        </w:rPr>
        <w:t>- недостаточное кадровое и ресурсное обеспечение нехватка квалифицированных кадров во всех учреждениях культуры района моральное и  физическое старение основных фондов, недостаточное финансирование развития учреждений,   неравномерная   доступность   центров   культуры   для   населения муниципальных образований района;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ное     нормативно-правовое     обеспечение     стандартов     качества предоставления услуг, регламентации деятельности учре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324" w:before="2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ленно обновляются формы и методы взаимодействия с потребителями культурных услуг и их целевыми аудитор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изкий общий уровень инновационности сферы: незначительна динамика продвижения лучших практик и новых эффективных технологий управления учреждениями культуры, остаётся узким выбор эффективных инструментов стимулирования работников, наблюдаются тенденции к расширению организационной структуры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 w:before="65" w:after="0"/>
        <w:ind w:firstLine="567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Механизмом реализации поставленных целей и задач и решения проблем является управление качеством предоставления услуг, осуществляемое путем стандартизации и мониторинга, целенаправленной корректировки условий и изменения факторов, влияющих на качество услуг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 Общие положения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 w:before="132" w:after="0"/>
        <w:ind w:firstLine="567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качеством услуги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сфере культуры понимается совокупность</w:t>
        <w:br/>
        <w:t xml:space="preserve">потребительских свойств (характеристик), определяющих её </w:t>
      </w:r>
      <w:r>
        <w:rPr>
          <w:b/>
          <w:bCs/>
          <w:i/>
          <w:iCs/>
          <w:sz w:val="28"/>
          <w:szCs w:val="28"/>
        </w:rPr>
        <w:t xml:space="preserve">способность удовлетворять позитивные </w:t>
      </w:r>
      <w:r>
        <w:rPr>
          <w:i/>
          <w:iCs/>
          <w:sz w:val="28"/>
          <w:szCs w:val="28"/>
        </w:rPr>
        <w:t>эстетические, культурные, досуговые, образовательные, творческие и другие духовные и физические потребности, сохраняющие и развивающие морально-нравственное и физическое здоровье потребителей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lineRule="exact" w:line="317" w:before="67" w:after="0"/>
        <w:ind w:firstLine="567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>Управление качеством — система взаимоувязанных ресурсных,</w:t>
        <w:br/>
        <w:t>организационных и процедурных структур и действий, обеспечивающая</w:t>
        <w:br/>
        <w:t>точность, согласованность, своевременность и полноту принятия решений в области качества.</w:t>
      </w:r>
    </w:p>
    <w:p>
      <w:pPr>
        <w:pStyle w:val="Normal"/>
        <w:shd w:fill="FFFFFF" w:val="clear"/>
        <w:spacing w:lineRule="exact" w:line="326"/>
        <w:ind w:firstLine="567"/>
        <w:jc w:val="both"/>
        <w:rPr/>
      </w:pPr>
      <w:r>
        <w:rPr>
          <w:sz w:val="28"/>
          <w:szCs w:val="28"/>
        </w:rPr>
        <w:t xml:space="preserve">9. Требования  к  качеству     услуг  определяет  стандарт  «Качество  предоставления услуг в сфере культуры и искусства Коченевского района».       </w:t>
      </w:r>
    </w:p>
    <w:p>
      <w:pPr>
        <w:pStyle w:val="Normal"/>
        <w:shd w:fill="FFFFFF" w:val="clear"/>
        <w:spacing w:before="130" w:after="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Цель, принципы управления качеством</w:t>
      </w:r>
    </w:p>
    <w:p>
      <w:pPr>
        <w:pStyle w:val="Normal"/>
        <w:shd w:fill="FFFFFF" w:val="clear"/>
        <w:spacing w:lineRule="exact" w:line="324" w:before="1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В основе управления качеством лежат принципы менеджмен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324"/>
        <w:ind w:left="0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ориентация на потребителя, </w:t>
      </w:r>
      <w:r>
        <w:rPr>
          <w:sz w:val="28"/>
          <w:szCs w:val="28"/>
        </w:rPr>
        <w:t>то есть понимание и выполнение их текущих требований, и создание условий для формирования их текущих и будущих потреб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324"/>
        <w:ind w:left="0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лидерство руководителя </w:t>
      </w:r>
      <w:r>
        <w:rPr>
          <w:sz w:val="28"/>
          <w:szCs w:val="28"/>
        </w:rPr>
        <w:t>в обеспечении единства целей и направлений деятельности учреждения, создании и поддержке благоприятной среды для формирования ответственности каждого работника за решение общих задач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 xml:space="preserve">вовлечение всех работников в действие системы качества, </w:t>
      </w:r>
      <w:r>
        <w:rPr>
          <w:sz w:val="28"/>
          <w:szCs w:val="28"/>
        </w:rPr>
        <w:t>используя</w:t>
        <w:br/>
        <w:t>потенциальные способности и возможности для повышения их ответственности за результаты, как своей деятельности, так и команды в которой работаю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324" w:before="2" w:after="0"/>
        <w:ind w:left="0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цессный подход в управлении </w:t>
      </w:r>
      <w:r>
        <w:rPr>
          <w:sz w:val="28"/>
          <w:szCs w:val="28"/>
        </w:rPr>
        <w:t>предполагает регулирование и управление процессами предоставления услуги на всех этапах жизненного цикла (от изучения требований потребителя к качеству услуг до оценки потребителем полученной услуги); основное внимание уделять предотвращению проблем, а не их устранению после возникнов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324" w:before="2" w:after="0"/>
        <w:ind w:left="0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стемный подход </w:t>
      </w:r>
      <w:r>
        <w:rPr>
          <w:sz w:val="28"/>
          <w:szCs w:val="28"/>
        </w:rPr>
        <w:t>к менеджменту качества предоставления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324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тоянное улучшение качества предоставления услуг и деятельности учреждений культуры в целом;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i/>
          <w:iCs/>
          <w:sz w:val="28"/>
          <w:szCs w:val="28"/>
        </w:rPr>
        <w:t xml:space="preserve">~ принятие решений, основанных на анализе фактов, </w:t>
      </w:r>
      <w:r>
        <w:rPr>
          <w:sz w:val="28"/>
          <w:szCs w:val="28"/>
        </w:rPr>
        <w:t>выявленных в рамках мониторинга качества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24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 xml:space="preserve">постоянное взаимодействие с заказчиком </w:t>
      </w:r>
      <w:r>
        <w:rPr>
          <w:sz w:val="28"/>
          <w:szCs w:val="28"/>
        </w:rPr>
        <w:t>и потребителем услуг по</w:t>
        <w:br/>
        <w:t>выявлению потребностей и удовлетворенности услугами в сфере культуры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пределенного уровня качества необходимо соблюдение принципов менеджмента качества на всех уровнях управления, а также постоянный анализ и улучшение созданной системы управления качеством.</w:t>
      </w:r>
    </w:p>
    <w:p>
      <w:pPr>
        <w:pStyle w:val="Normal"/>
        <w:shd w:fill="FFFFFF" w:val="clear"/>
        <w:spacing w:lineRule="exact" w:line="322" w:before="60" w:after="0"/>
        <w:ind w:firstLine="567"/>
        <w:jc w:val="both"/>
        <w:rPr/>
      </w:pPr>
      <w:r>
        <w:rPr>
          <w:sz w:val="28"/>
          <w:szCs w:val="28"/>
        </w:rPr>
        <w:t>11.</w:t>
      </w:r>
      <w:r>
        <w:rPr>
          <w:i/>
          <w:iCs/>
          <w:sz w:val="28"/>
          <w:szCs w:val="28"/>
        </w:rPr>
        <w:t xml:space="preserve">Целями   внедрения    системы   управления   качеством    </w:t>
      </w:r>
      <w:r>
        <w:rPr>
          <w:sz w:val="28"/>
          <w:szCs w:val="28"/>
        </w:rPr>
        <w:t>для    органов</w:t>
      </w:r>
    </w:p>
    <w:p>
      <w:pPr>
        <w:pStyle w:val="Normal"/>
        <w:shd w:fill="FFFFFF" w:val="clear"/>
        <w:spacing w:lineRule="exact" w:line="322" w:before="2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управления </w:t>
      </w:r>
      <w:r>
        <w:rPr>
          <w:sz w:val="28"/>
          <w:szCs w:val="28"/>
        </w:rPr>
        <w:t>культурой регионального и муниципального уровня являются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 w:before="5" w:after="0"/>
        <w:ind w:firstLine="567"/>
        <w:jc w:val="both"/>
        <w:rPr/>
      </w:pPr>
      <w:r>
        <w:rPr>
          <w:sz w:val="28"/>
          <w:szCs w:val="28"/>
        </w:rPr>
        <w:t>-</w:t>
        <w:tab/>
        <w:t>реализация основных приоритетов и целей государственной и региональной политики в области куль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exact" w:line="322" w:before="7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лноценного удовлетворения культурных потребностей населения (различных целевых групп потребителей): развитие всех видов деятельности в области культуры, формирование «симбиозных учреждений», поддержка учреждений, внедряющих современные инновационные техноло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0" w:leader="none"/>
          <w:tab w:val="left" w:pos="7507" w:leader="underscore"/>
        </w:tabs>
        <w:autoSpaceDE w:val="false"/>
        <w:spacing w:lineRule="exact" w:line="322" w:before="5" w:after="0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совершенствование   управления  </w:t>
      </w:r>
      <w:r>
        <w:rPr>
          <w:sz w:val="28"/>
          <w:szCs w:val="28"/>
        </w:rPr>
        <w:t xml:space="preserve"> муниципальными учреждениями, развитие государственно-общественной составляющей в системе управления.</w:t>
      </w:r>
    </w:p>
    <w:p>
      <w:pPr>
        <w:pStyle w:val="Normal"/>
        <w:shd w:fill="FFFFFF" w:val="clear"/>
        <w:spacing w:lineRule="exact" w:line="310" w:before="70" w:after="0"/>
        <w:ind w:firstLine="567"/>
        <w:jc w:val="both"/>
        <w:rPr/>
      </w:pPr>
      <w:r>
        <w:rPr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Целью внедрения </w:t>
      </w:r>
      <w:r>
        <w:rPr>
          <w:sz w:val="28"/>
          <w:szCs w:val="28"/>
        </w:rPr>
        <w:t xml:space="preserve">системы управления качеством </w:t>
      </w:r>
      <w:r>
        <w:rPr>
          <w:b/>
          <w:bCs/>
          <w:sz w:val="28"/>
          <w:szCs w:val="28"/>
        </w:rPr>
        <w:t xml:space="preserve">для учреждений культуры </w:t>
      </w:r>
      <w:r>
        <w:rPr>
          <w:sz w:val="28"/>
          <w:szCs w:val="28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6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ноценное удовлетворение культурных потребностей населения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34"/>
        <w:ind w:firstLine="567"/>
        <w:jc w:val="both"/>
        <w:rPr/>
      </w:pPr>
      <w:r>
        <w:rPr>
          <w:sz w:val="28"/>
          <w:szCs w:val="28"/>
        </w:rPr>
        <w:t>-</w:t>
        <w:tab/>
        <w:t>обеспечение постоянного повышения качества услуг для различных целевых групп потребителей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29" w:before="4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развития учреждения, улучшение его имиджа и повышения</w:t>
        <w:br/>
        <w:t>конкурентоспособности.</w:t>
      </w:r>
    </w:p>
    <w:p>
      <w:pPr>
        <w:pStyle w:val="Normal"/>
        <w:shd w:fill="FFFFFF" w:val="clear"/>
        <w:spacing w:lineRule="exact" w:line="324" w:before="53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е цели обеспечивается решением следующих 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exact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вых групп потребителей культурных услуг, установление взаимосвязи между предложенной услугой и реальными потребностями потребителей из разных социальных и целевых групп, используя различные формы взаимодействия с потребите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exact" w:line="324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осуществление эффективного управления и  целенаправленного </w:t>
      </w:r>
      <w:r>
        <w:rPr>
          <w:sz w:val="28"/>
          <w:szCs w:val="28"/>
        </w:rPr>
        <w:t>воздействия на условия и факторы, влияющие на качество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exact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, оценки и мониторинга качества предоставления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exact" w:line="324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своевременное предотвращение или устранение любых несоответствий </w:t>
      </w:r>
      <w:r>
        <w:rPr>
          <w:sz w:val="28"/>
          <w:szCs w:val="28"/>
        </w:rPr>
        <w:t>предоставления услуг предъявляемым к ним требован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exact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на основе достоверных данных мониторинга, принятие оперативных решений по улучшению качества предоставления услуг и обоснованного прогноза развития учреждения;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конкурентоспособности учреждений культуры  в рыночных</w:t>
        <w:br/>
        <w:t>условиях;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других задач, отражающих специфику деятельности учреждений.</w:t>
      </w:r>
    </w:p>
    <w:p>
      <w:pPr>
        <w:pStyle w:val="Normal"/>
        <w:shd w:fill="FFFFFF" w:val="clear"/>
        <w:spacing w:lineRule="exact" w:line="322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аспект в системе качества учреждения - эффективное взаимодействие с потребителем, используя различные методы и формы, которое достигается полнотой предоставления потребителю информации об услугах, изучением востребованности услуг и степени удовлетворенности предоставленными услугами.</w:t>
      </w:r>
    </w:p>
    <w:p>
      <w:pPr>
        <w:pStyle w:val="Normal"/>
        <w:shd w:fill="FFFFFF" w:val="clear"/>
        <w:spacing w:lineRule="exact" w:line="322" w:before="62" w:after="0"/>
        <w:ind w:firstLine="567"/>
        <w:jc w:val="both"/>
        <w:rPr/>
      </w:pPr>
      <w:r>
        <w:rPr>
          <w:sz w:val="28"/>
          <w:szCs w:val="28"/>
        </w:rPr>
        <w:t>13</w:t>
      </w:r>
      <w:r>
        <w:rPr>
          <w:b/>
          <w:bCs/>
          <w:i/>
          <w:iCs/>
          <w:sz w:val="28"/>
          <w:szCs w:val="28"/>
        </w:rPr>
        <w:t xml:space="preserve">.Организационная структура </w:t>
      </w:r>
      <w:r>
        <w:rPr>
          <w:b/>
          <w:bCs/>
          <w:sz w:val="28"/>
          <w:szCs w:val="28"/>
        </w:rPr>
        <w:t xml:space="preserve">управления </w:t>
      </w:r>
      <w:r>
        <w:rPr>
          <w:sz w:val="28"/>
          <w:szCs w:val="28"/>
        </w:rPr>
        <w:t>качеством представляет собой цикличную модель обеспечения качества, в которой четко установлены функции, определяющие содержание деятельности в системе и являющиеся ее структурообразующими элементами, определены границы полномочий и каналы передачи информации. Основными элементами модели являются: процессы маркетинга, планирования и проектирования, обеспечения условий предоставления услуги, оказания услуги (результат предоставления услуг), контроля и оценки качества предоставления услуг всеми заинтересованными субъектами (заказчиком, потребителем, организацией, предоставляющей услуги), проблемный анализ исполнения услуг и повышение качества и далее по циклу.</w:t>
      </w:r>
    </w:p>
    <w:p>
      <w:pPr>
        <w:pStyle w:val="Normal"/>
        <w:shd w:fill="FFFFFF" w:val="clear"/>
        <w:spacing w:lineRule="exact" w:line="319" w:before="55" w:after="0"/>
        <w:ind w:firstLine="567"/>
        <w:jc w:val="both"/>
        <w:rPr/>
      </w:pPr>
      <w:r>
        <w:rPr>
          <w:sz w:val="28"/>
          <w:szCs w:val="28"/>
        </w:rPr>
        <w:t xml:space="preserve">14.Важным элементом в управлении качеством на всех уровнях является </w:t>
      </w:r>
      <w:r>
        <w:rPr>
          <w:b/>
          <w:bCs/>
          <w:i/>
          <w:iCs/>
          <w:sz w:val="28"/>
          <w:szCs w:val="28"/>
        </w:rPr>
        <w:t xml:space="preserve">система оценки качества, </w:t>
      </w:r>
      <w:r>
        <w:rPr>
          <w:sz w:val="28"/>
          <w:szCs w:val="28"/>
        </w:rPr>
        <w:t>в рамках которой решаются задачи:</w:t>
      </w:r>
    </w:p>
    <w:p>
      <w:pPr>
        <w:pStyle w:val="Normal"/>
        <w:shd w:fill="FFFFFF" w:val="clear"/>
        <w:spacing w:lineRule="exact" w:line="319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изационной, технологической, информационной, аналитической основы для принятия управленческих решений, направленных на повышение качества предоставления услуг, развития учреждений, прогнозирование развития сферы культуры Коненевского района, разработку основных направлений культурной политики района;</w:t>
      </w:r>
    </w:p>
    <w:p>
      <w:pPr>
        <w:pStyle w:val="Normal"/>
        <w:shd w:fill="FFFFFF" w:val="clear"/>
        <w:spacing w:lineRule="exact" w:line="319" w:before="5" w:after="0"/>
        <w:ind w:firstLine="567"/>
        <w:jc w:val="both"/>
        <w:rPr/>
      </w:pPr>
      <w:r>
        <w:rPr>
          <w:sz w:val="28"/>
          <w:szCs w:val="28"/>
        </w:rPr>
        <w:t>- осуществление независимой, объективной внутренней и внешней оценки качества в сфере культуры с привлечением общественност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условий для самооценки и самоконтрол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4" w:before="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единой системы потоков информации о качестве</w:t>
        <w:br/>
        <w:t>предоставления услуг в сфере культуры и динамики развития учреждений</w:t>
        <w:br/>
        <w:t>культуры и проведение мониторинг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4"/>
        <w:ind w:firstLine="567"/>
        <w:jc w:val="both"/>
        <w:rPr/>
      </w:pPr>
      <w:r>
        <w:rPr>
          <w:sz w:val="28"/>
          <w:szCs w:val="28"/>
        </w:rPr>
        <w:t>-</w:t>
        <w:tab/>
        <w:t>проведение системного и сравнительного анализа качества оказания услуг,</w:t>
        <w:br/>
        <w:t>предоставляемых учреждениями культуры, деятельности учреждений культуры и органов управления, динамику развития сферы культуры Коченевского района;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exact" w:line="324" w:before="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открытости и доступности объективной информации о</w:t>
        <w:br/>
        <w:t>качестве в сфере культуры всем категориям пользователей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Главными аспектами в системе оценки качества являются достоверность и объективность результатов мониторинга и оценки качества, которые достигаются при использовании объективных и субъективных показателей, характеризующи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у услуги в соответствии с требованиями ее предоставлени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24" w:before="7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истемы управлени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24" w:before="2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у ресурсного обеспечени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ь использования ресурсов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технологических процессов предоставления услуг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24" w:before="2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оказания услуги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. Основной показатель, характеризующий соответствие оказания услуг требованиям потребителей - их удовлетворенность.</w:t>
      </w:r>
    </w:p>
    <w:p>
      <w:pPr>
        <w:pStyle w:val="Normal"/>
        <w:shd w:fill="FFFFFF" w:val="clear"/>
        <w:spacing w:lineRule="exact" w:line="324" w:before="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о данному показателю основывается на данных социологического исследования, в рамках которого изучается разнообразие, полнота, доступность, комфортность, безопасность оказания услуг учреждениями культуры.</w:t>
      </w:r>
    </w:p>
    <w:p>
      <w:pPr>
        <w:pStyle w:val="Normal"/>
        <w:shd w:fill="FFFFFF" w:val="clear"/>
        <w:spacing w:lineRule="exact" w:line="324" w:before="6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. На основе данных контроля и мониторинга качества проводится анализ, результаты которого представляются ежегодно в публичном докладе руководителя.</w:t>
      </w:r>
    </w:p>
    <w:p>
      <w:pPr>
        <w:pStyle w:val="Normal"/>
        <w:shd w:fill="FFFFFF" w:val="clear"/>
        <w:spacing w:before="130" w:after="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жидаемые результаты реализации Концепции</w:t>
      </w:r>
    </w:p>
    <w:p>
      <w:pPr>
        <w:pStyle w:val="Normal"/>
        <w:shd w:fill="FFFFFF" w:val="clear"/>
        <w:spacing w:before="122" w:after="0"/>
        <w:ind w:firstLine="567"/>
        <w:jc w:val="both"/>
        <w:rPr/>
      </w:pPr>
      <w:r>
        <w:rPr>
          <w:i/>
          <w:iCs/>
          <w:sz w:val="28"/>
          <w:szCs w:val="28"/>
        </w:rPr>
        <w:t>Создание и развитие системы управления качеством в сфере культуры Коченевского района  будет способствов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5" w:leader="none"/>
        </w:tabs>
        <w:autoSpaceDE w:val="false"/>
        <w:spacing w:lineRule="exact" w:line="3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му повышению качества услуг в сфере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5" w:leader="none"/>
          <w:tab w:val="left" w:pos="4154" w:leader="none"/>
        </w:tabs>
        <w:autoSpaceDE w:val="false"/>
        <w:spacing w:lineRule="exact" w:line="319" w:before="2" w:after="0"/>
        <w:ind w:left="0" w:firstLine="567"/>
        <w:jc w:val="both"/>
        <w:rPr/>
      </w:pPr>
      <w:r>
        <w:rPr>
          <w:sz w:val="28"/>
          <w:szCs w:val="28"/>
        </w:rPr>
        <w:t>обеспечению единого социокультурного пространства, направленного на реализацию районной культурной политики и удовлетворение потребностей основных целевых групп населения в услугах в сфере культуры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9" w:before="5" w:after="0"/>
        <w:ind w:firstLine="567"/>
        <w:jc w:val="both"/>
        <w:rPr/>
      </w:pPr>
      <w:r>
        <w:rPr>
          <w:sz w:val="28"/>
          <w:szCs w:val="28"/>
        </w:rPr>
        <w:t>-</w:t>
        <w:tab/>
        <w:t>повышению доступности, качества, и разнообразия форм культурной</w:t>
        <w:br/>
        <w:t>деятельности и предоставления услуг, уровня информированности потребителей услуг в сфере культуры о качестве предоставления услуг в конкретных учреждениях район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9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ффективному использованию различных форм взаимодействия с</w:t>
        <w:br/>
        <w:t>потребителем,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9" w:before="2" w:after="0"/>
        <w:ind w:firstLine="567"/>
        <w:jc w:val="both"/>
        <w:rPr>
          <w:szCs w:val="28"/>
        </w:rPr>
      </w:pPr>
      <w:r>
        <w:rPr>
          <w:sz w:val="28"/>
          <w:szCs w:val="28"/>
        </w:rPr>
        <w:t>-</w:t>
        <w:tab/>
        <w:t>повышению имиджа и конкурентоспособности учреждений культур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9" w:before="2" w:after="0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u w:val="non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42:00Z</dcterms:created>
  <dc:creator>Кузнецова Елена</dc:creator>
  <dc:description/>
  <cp:keywords/>
  <dc:language>en-US</dc:language>
  <cp:lastModifiedBy>User</cp:lastModifiedBy>
  <cp:lastPrinted>2013-03-28T09:22:00Z</cp:lastPrinted>
  <dcterms:modified xsi:type="dcterms:W3CDTF">2013-03-28T02:23:00Z</dcterms:modified>
  <cp:revision>7</cp:revision>
  <dc:subject/>
  <dc:title>АДМИНИСТРАЦИЯ КОЧЕНЕВСКОГО РАЙОНА</dc:title>
</cp:coreProperties>
</file>